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BIN2ASC.EX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DATA CONVERSION - Utilit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User's Guid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Version 1.00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Released 08/10/89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==========================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(c) 1989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arl F. Howar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11321 Fairview St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El Monte, CA 9173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BIN2ASC.C Version 1.00 (c) Copyright 198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LL RIGHTS RESERV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2ASC  is  the  copyrighted  property  of Carl F. Howar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a limited license  to  use  BIN2ASC,  and  to  copy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it,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You may not charge a fee for such copying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You must distribute BIN2ASC as a complete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You may ONLY distribute BIN2ASC 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is  being  distributed  under the Shar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users are urged to  distribute  this  program  in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 not  modified in any way, to their friends and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uthor  claims  no  responsibility  for  any  damag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idental or otherwise through use of this program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provided  "AS  IS"  without  warranty  of  any  kind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.  The entire risk  as  to  the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 of the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you use this program and find it of value,  any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$25 suggested) will be greatly appreciated and will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develop useful software. 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 F. 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21 Fairview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Monte, CA 91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N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tility can be used to Port Data between different DB applica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ng binary formated (Byte Stream) data files to (ASCII) sd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reads each byte in the source file  and  translates no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data to spaces ( ASCII Value=032 hex Value=20h ), not null's 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. It is non-destructive. It does not change any data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haracters are are written to the target file, including spa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aintain the record size integrity of the source file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contain only printable ASCII characters. Note,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bytes for Record Size are written to the target file,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DOS lf/cr  0Dh 0Ah sequence is  added to the end of each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BIN2ASC.EXE to any Directory listed in your DOS path and type BIN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the 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&gt;:BIN2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e an information screen describing the program and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instructions. Hit any key to exit the screen and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Screen will then be presented prompting you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and target files. Just enter the information prompted f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UST specify the Input and Outpu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can be any leagal DOS name in any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arget file exsist you will be prompted before over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want to overwrite the target file type "n"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IN2ASC will abort! Not graciously but you won't loose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MUST specify an initial number of bytes to be Ignor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 (  Note, you MUST Enter 0 if none  ). This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info and non-record data if it exsist at the be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ccessary since most data files contain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s contained in them, field names, types, size,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2ASC allows you to filter this information before record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arget file so that is contains onl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: If you don't know how many bytes preceed the actual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use any file dump utility to examine the file and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haracters you see that come before the data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is number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MUST specify the record size (number of columns) for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you have to know how many bytes are contained in each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. If you are converting from an exsisiting apl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is information available it should be equal t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aracters contained in all of the fields. dBase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lenth if you use the DISPLAY STRUCTU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: The above method dosen't always work, your Data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addition to the DATA, which are used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. Here again it is advisable to Use a DUMP utilty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and physicaly count the number of bytes betwee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entered all of the above informatio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. You will see a status screen indicating the job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umber of records successfuly created. You may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at any time by hitting any key while the record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  If you have aborted proccessing or the job has ended su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esented with an EXIT screen indicating the total job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tal number of records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and other stuff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2ASC was written using Microsoft Quick C version 2.0.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compatible with other Microsoft C Compilers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SDOS specific functions for computing time but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odified for use with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use this utility with any MSDOS or CP/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stores information in ASCII form. If you a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data from a main frame you will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has been translated from EBCIDIC to ASCII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make translations and assumes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! --  C HOW FA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developed and tested on a 12Mhz AT 0 wa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y written with Turbo Pascal Ver 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y the same code, the PASCAL version took over 7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 to convert 1489, 256 Byte records ( In A RAM DISK 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Version accomplishes the same task in 22 seconds. AWESUM!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would run any faster in assembl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states that Quick "C" compiler optimises code 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mode, other options are available) and additionaly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decalre variables as (registers) types. Of cour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register option &lt;SMILE&gt; which allows for direc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 within the CPU as opposed to getting data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though C is more cryptic to program in it was well wor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ort to rewrite this program. If you've been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basic or and older version of PASCAL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bout Microsoft's Quick C version  of the language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online help features, sample programs, automated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anuals Microsoft has made getting up and runn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painless as posible. (No they didn't pay me to say tha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utility is available to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sire it for a fee of $50.00. You may send a money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heck to the address indicated above. Your order will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ay or can be E-Mailed via GEnie.  You may leave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.H on GEnie to report bugs or leave comments. Please not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fer technical assitanc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n exprienced dBase/Clipper programer and have writt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business and personal use in the (Clipper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current version of the LIBMENU program used here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and searching GEnie IBM, DBFRT, FlagShip,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Rt's software library directories offline. I am also a Sys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hip RT here on GEnie and check mail on a daily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personal consulting and custom programing at reasonable r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nversion problem or need to develop a custom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technical advise leave me E-mail with your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help you need. I'll be glad give you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problem. Initial consultaions are free! Rates are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and/or special project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is program was written for friend to port a database of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records for a video rental store which was upgrading there ha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P/M-86 enviorment to MSDOS. The vendor that sold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d initally quoted a price of $500.00 to convert th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raised that figure to $1,000. (after the hardware was sol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off to say the least, but even at 20 cents a record (a re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data entry rate) a price of $250.00 for just that one job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m unfair. Considering that this program will convert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n under 2 minutes to a usable source data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into dBase the $25.00 I am asking is a real barg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for such commercial use a registration fee is exp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